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OIL CAP ARCADE GAM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by William Soleau 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Mouse and E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Files: OILCAP.OV1  OILCAP.OV2  OILCAP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ILCAP.OV4  OILCAP.OV5  OILCAP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Oil Ca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ive of Oil Cap is to create a consecut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ks as long as possible through which the oil can fl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eginning of each level, there will be a starting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ay "Start" on it.  It is from this grid that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to flow once the clock timer reaches 0:00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(below the game board),  you will see fou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 Your mouse cursor will be on the forth one acro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t link to be placed onto the 8 X 11 grid board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nk by pressing the left button on your mouse.  The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isappear, and your cursor will now be visible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member what that link looked like becau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see it again until you place it on the board.  Simp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 with your mouse cursor where you want to put that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button again to plac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place the link, the other pieces below will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and you can continue placing links until the clock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0:00 and the oil starts to flow from the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place links on the game board even while the 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ing, but don't let the oil run out of links to move throug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evel will end and your score will be tot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special links which you can us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.  Bonus links sometimes appear on the grid boar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has either 100/200/500/1000 points writte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make the oil pass through these links, tha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r total at the end of the round. 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pecial 50 point links that occasionally will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laced by you.  These links are very squiggly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 spend more time getting through them, thu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time racing to keep ahead of the g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not place links on any black grid 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  Once the oil starts to flow, and ha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k, it also cannot be replaced by a new link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a link on top of an existing link, however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 delay of 4 or 5 seconds in which you will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continue to lay links.  Therefore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and think ahead.  By looking at the lin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up, you can figure out just where to place th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advantage.  Certain links are built like this (+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il can either pass down through it or across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he oil to pass through itself, then 100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 score.  If you can get 4/8/12/16 crosses of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get bonus points. (see sco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levels, there will be a floating black gri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round the board each time you select a link to pl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ill appear in the place you might want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link... get the idea!  (you'll have to wait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lection to make it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IL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ertain levels there will be a Oil Rig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, YOU MUST MAKE THE OIL END UP FLOWING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RIG, OR ELSE THE GAME WILL BE OVER,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HAVE SCORED THAT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nd will end once the oil has found it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ow.  The points will then be totaled up.  For each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, it will deduct 60 points from your score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next level you must have at least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, which is calcula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present score)+ 200 + ( Level*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at level 1, you need at least 220 poi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next level. The score you need to rea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will be shown at the bottom of the scre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 and the present level.  On the right hand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re is a special box marked crosses, which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how many times you got the oil to cross itsel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will end if you do not reach your total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tion of play, or if there is an Oil Rig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board and you did not end the flow of oil ther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oints you scored.  Remember!  If you see a Oil R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, YOU MUST END THE OIL THERE! or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 / OI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upper right hand side of the board, there is a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, you will have 40 seconds to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oils starts to flow.  At the higher levels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give you 35 then 30...25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ed of the oil flow will increase at lev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   For 50/66mhz Computers Only or Real Ch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thing under a 33mhz computer the gam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per speed.  If you find that it is too fast,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al file called OILCAP.SPD and put 0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os prompt type -&gt; COPY CON OILCAP.SPD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 -&gt; 0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ASSIGNMENTS &amp;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P&gt;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S&gt;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H&gt;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Q&gt;uit Oi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 point links   =  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point links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 point links   =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 point links   =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point link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oil crosse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oil crosses   =  3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oil crosses   =  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+ oil crosses   =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il Rig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used link   =   minu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used Oil Rig   =  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10000 points, you will get a special bonus r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worry about reaching any score to continu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acquire, will be added to you score.  Unused li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ubtracted, so the bonus round can on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ING UP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ing up oil when link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laced all your links down and are jus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l to finish running through the pipes, just press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ed the oil to its destination.  This will eliminate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hile the oil flows through you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many requests, I have added a Pause butt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     CONCLUSIO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the ending of the game, your score will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10 high scores.  If you are within the top t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corded as such.  This version has a total of 12 lev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levels see the Upgrade details below or the Oil_re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 ENJOY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Bolo Adventures III under Windows may cause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s. The game should be played by loading it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PGRADE DESCRIPTION &amp; SOLEAU SOFTWARE MEMBERSH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lCap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o your friends or local BBS. If you like OilCa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registrations in order to provide the use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ensive commercial software. The registered version of O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speeds up the loading and exiting of the program, plu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LIMITED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$12.00 registration of OilCap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mber.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through our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ffer is for Members Only, so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_reg.doc for details and register Oilcap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